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</w:rPr>
            </w:pPr>
            <w:r>
              <w:rPr/>
              <w:object w:dxaOrig="7321" w:dyaOrig="25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6.8pt;height:56.9pt" filled="f" o:ole="">
                  <v:imagedata r:id="rId3" o:title=""/>
                </v:shape>
                <o:OLEObject Type="Embed" ProgID="" ShapeID="ole_rId2" DrawAspect="Content" ObjectID="_455643569" r:id="rId2"/>
              </w:objec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Fact sheet: </w:t>
            </w:r>
            <w:r>
              <w:rPr>
                <w:rFonts w:cs="Arial" w:ascii="Arial" w:hAnsi="Arial"/>
                <w:sz w:val="28"/>
                <w:u w:val="single"/>
              </w:rPr>
              <w:t>Questions to ask a Software Vend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>When purchasing or acquiring a new program or system, asking some basic questions about the system’s ability to support multiple ranges of abilities is an effective way to let a vendor know that you are looking for a product that will best support your us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/>
        <w:t>Software Checklist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Keyboard Acces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s the application/system functional without a mouse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n a user navigate the application by using traditional operators (such as the Tab Key)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e shortcuts to important functionality provided within the system or applicatio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/>
        <w:t>Sound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e sounds the sole way of providing information (such as a warning or error indication)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e visual cues available for sound events built into the application or system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e there audio equivalents, such as captioning, available for any spoken text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s there an option to adjust audio within the system or applicatio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/>
        <w:t>Displa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s color used in a way that it is the only way to convey information (such as warnings, status, etc.)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e there sound cues available for visual alert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/>
        <w:t>Valida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s the system been tested by people with different ranges of abilities and disabilitie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n the text within the application be accessed using alternative output device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s the system been tested with any assistive technologie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sk for References</w:t>
      </w:r>
    </w:p>
    <w:p>
      <w:pPr>
        <w:pStyle w:val="BodyText2"/>
        <w:rPr/>
      </w:pPr>
      <w:r>
        <w:rPr/>
        <w:t>Ask for references to other institutions that are currently using or evaluating their products. Peer-to-peer contacts can yield a great deal of information not available directly through a vendor, such as technical issues, accessibility, and unforeseen cos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23900</wp:posOffset>
                </wp:positionV>
                <wp:extent cx="5829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If you have any questions about this document, or would like any other assistance, please contact the Great Lakes ADA &amp; IT Center at (800) 949-4232, or at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adagreatlakes.org/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5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If you have any questions about this document, or would like any other assistance, please contact the Great Lakes ADA &amp; IT Center at (800) 949-4232, or at </w:t>
                      </w: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adagreatlakes.org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agreatlakes.org/" TargetMode="External"/><Relationship Id="rId5" Type="http://schemas.openxmlformats.org/officeDocument/2006/relationships/hyperlink" Target="http://www.adagreatlakes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6:43:00Z</dcterms:created>
  <dc:creator>Bob Alvarez</dc:creator>
  <dc:description/>
  <dc:language>en-US</dc:language>
  <cp:lastModifiedBy>Great Lakes</cp:lastModifiedBy>
  <cp:lastPrinted>2004-11-04T12:56:00Z</cp:lastPrinted>
  <dcterms:modified xsi:type="dcterms:W3CDTF">2005-10-19T14:15:00Z</dcterms:modified>
  <cp:revision>23</cp:revision>
  <dc:subject/>
  <dc:title>Question to ask an Information Technology Vendor</dc:title>
</cp:coreProperties>
</file>